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ОГБОУ СПО «МОРШАНСКИЙ СТРОИТЕЛЬНЫ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МЕТОДИЧЕСКАЯ РАЗРАБОТ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роведение открытого мероприятия «Строевой смотр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firstLine="4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firstLine="4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firstLine="4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firstLine="4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none"/>
        </w:tabs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  <w:t>Рассмотрен на заседании цикловой комиссии</w:t>
      </w:r>
    </w:p>
    <w:p>
      <w:pPr>
        <w:pStyle w:val="TextBody"/>
        <w:tabs>
          <w:tab w:val="clear" w:pos="708"/>
          <w:tab w:val="left" w:pos="5040" w:leader="none"/>
        </w:tabs>
        <w:ind w:firstLine="4253"/>
        <w:rPr>
          <w:sz w:val="24"/>
        </w:rPr>
      </w:pPr>
      <w:r>
        <w:rPr>
          <w:sz w:val="24"/>
        </w:rPr>
        <w:t>Общегуманитарных и социально –</w:t>
      </w:r>
    </w:p>
    <w:p>
      <w:pPr>
        <w:pStyle w:val="TextBody"/>
        <w:tabs>
          <w:tab w:val="clear" w:pos="708"/>
          <w:tab w:val="left" w:pos="5040" w:leader="none"/>
        </w:tabs>
        <w:ind w:firstLine="4253"/>
        <w:rPr>
          <w:sz w:val="24"/>
        </w:rPr>
      </w:pPr>
      <w:r>
        <w:rPr>
          <w:sz w:val="24"/>
        </w:rPr>
        <w:t>экономических дисциплин</w:t>
      </w:r>
    </w:p>
    <w:p>
      <w:pPr>
        <w:pStyle w:val="TextBody"/>
        <w:tabs>
          <w:tab w:val="clear" w:pos="708"/>
          <w:tab w:val="left" w:pos="5040" w:leader="none"/>
        </w:tabs>
        <w:ind w:firstLine="4253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</w:t>
      </w:r>
    </w:p>
    <w:p>
      <w:pPr>
        <w:pStyle w:val="TextBody"/>
        <w:ind w:firstLine="4253"/>
        <w:jc w:val="center"/>
        <w:rPr>
          <w:bCs/>
          <w:sz w:val="24"/>
        </w:rPr>
      </w:pPr>
      <w:r>
        <w:rPr>
          <w:bCs/>
          <w:sz w:val="24"/>
        </w:rPr>
        <w:t>Председатель __________/Загородникова Т.И./</w:t>
      </w:r>
    </w:p>
    <w:p>
      <w:pPr>
        <w:pStyle w:val="TextBody"/>
        <w:ind w:firstLine="4253"/>
        <w:rPr>
          <w:bCs/>
          <w:sz w:val="24"/>
        </w:rPr>
      </w:pPr>
      <w:r>
        <w:rPr>
          <w:bCs/>
          <w:sz w:val="24"/>
        </w:rPr>
        <w:t>Преподаватель_______________/Кузьмин С.В./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ршанск, 201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….……3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Цели и принципы проведения открытого мероприятия  ….…………..4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color w:val="000000"/>
          <w:spacing w:val="-3"/>
          <w:sz w:val="28"/>
          <w:szCs w:val="28"/>
        </w:rPr>
        <w:t>Последовательность проведения строевого смотра …………………6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Строевые приемы ……………………………………………..……..8</w:t>
      </w:r>
    </w:p>
    <w:p>
      <w:pPr>
        <w:pStyle w:val="Normal"/>
        <w:shd w:fill="FFFFFF" w:val="clear"/>
        <w:spacing w:lineRule="auto" w:line="360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11</w:t>
      </w:r>
    </w:p>
    <w:p>
      <w:pPr>
        <w:pStyle w:val="Normal"/>
        <w:shd w:fill="FFFFFF" w:val="clear"/>
        <w:spacing w:lineRule="auto" w:line="360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……………………………………………..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троевая подготовка является одним из важнейших предметов военного обучения и воспитания. Она дисциплинирует студентов, вырабатывает у них отличную строевую выправку, умение быстро и четко выполнять строевые приемы, прививает аккуратность, ловкость и выносливость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мероприятия обусловлена тем фактом, что строевое обучение, будучи составной частью начального военного обучения, оказывает влияние на все стороны учебно-воспитательного процесса. Строевая подготовка — дело сугубо практическое. Каждый прием или действие отрабатываются многократным повторени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студенты проявляют такие качества, как дисциплинированность, патриотизм, коллективизм, чувство ответствен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роме того, мероприятие помогает проявить студента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ую подготовк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увство ответственности за коллектив и т.д.</w:t>
      </w:r>
    </w:p>
    <w:p>
      <w:pPr>
        <w:pStyle w:val="Subtitle"/>
        <w:rPr>
          <w:szCs w:val="28"/>
        </w:rPr>
      </w:pPr>
      <w:r>
        <w:rPr>
          <w:szCs w:val="28"/>
        </w:rPr>
        <w:t>Участие в строевом смотре, таким образом, представляет интерес не только с точки зрения образовательного процесса, но также и с точки зрения реализации студентами своих знаний и умений в дальнейшем.</w:t>
      </w:r>
    </w:p>
    <w:p>
      <w:pPr>
        <w:pStyle w:val="Subtitle"/>
        <w:rPr>
          <w:bCs/>
        </w:rPr>
      </w:pPr>
      <w:r>
        <w:rPr>
          <w:bCs/>
        </w:rPr>
        <w:t>Преподаватель – организатор,</w:t>
      </w:r>
      <w:r>
        <w:rPr/>
        <w:t xml:space="preserve"> проводя мероприятие, ставит цели и задачи, использует прогрессивные направления и идеи современной педагог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настоящей методической разработке автор раскрывает как </w:t>
      </w:r>
      <w:r>
        <w:rPr>
          <w:color w:val="000000"/>
          <w:spacing w:val="-3"/>
          <w:sz w:val="28"/>
          <w:szCs w:val="19"/>
        </w:rPr>
        <w:t>общетеоретические основы подготовки и проведения строевого смотра</w:t>
      </w:r>
      <w:r>
        <w:rPr>
          <w:sz w:val="28"/>
          <w:szCs w:val="28"/>
        </w:rPr>
        <w:t xml:space="preserve">, так и его </w:t>
      </w:r>
      <w:r>
        <w:rPr>
          <w:sz w:val="28"/>
        </w:rPr>
        <w:t>структуру и содержание.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bCs/>
          <w:sz w:val="28"/>
          <w:szCs w:val="28"/>
        </w:rPr>
        <w:t>ЦЕЛИ И ПРИНЦИПЫ ПРОВЕД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КРЫТОГО МЕРОПРИЯТИЯ</w:t>
      </w:r>
    </w:p>
    <w:p>
      <w:pPr>
        <w:pStyle w:val="Normal"/>
        <w:shd w:fill="FFFFFF" w:val="clear"/>
        <w:spacing w:lineRule="auto" w:line="360" w:before="317" w:after="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Целями, которые ставятся при проведении строевого смотра выступают:</w:t>
      </w:r>
    </w:p>
    <w:p>
      <w:pPr>
        <w:pStyle w:val="Heading4"/>
        <w:ind w:firstLine="900"/>
        <w:rPr>
          <w:i w:val="false"/>
          <w:i w:val="false"/>
        </w:rPr>
      </w:pPr>
      <w:r>
        <w:rPr>
          <w:i w:val="false"/>
        </w:rPr>
        <w:t>Обучающие, воспитательные цел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1"/>
          <w:sz w:val="28"/>
          <w:szCs w:val="19"/>
        </w:rPr>
        <w:t>- воспитание патриотических чувств у студентов к символике государственной власти;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- воспитание дисциплинированности;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- выработка строевой выправки;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- формирование чувства коллективизма и ответственности.</w:t>
      </w:r>
    </w:p>
    <w:p>
      <w:pPr>
        <w:pStyle w:val="Normal"/>
        <w:spacing w:lineRule="auto" w:line="360"/>
        <w:ind w:firstLine="900"/>
        <w:jc w:val="both"/>
        <w:rPr>
          <w:iCs/>
          <w:sz w:val="28"/>
        </w:rPr>
      </w:pPr>
      <w:r>
        <w:rPr>
          <w:iCs/>
          <w:sz w:val="28"/>
        </w:rPr>
        <w:t>Развива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развивать самостоятельность студентов в решении проблем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ршенствование физических и моральных качеств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Привить аккуратность, ловкость и выносливост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color w:val="000000"/>
          <w:spacing w:val="-1"/>
          <w:sz w:val="28"/>
          <w:szCs w:val="19"/>
        </w:rPr>
        <w:t>К межпредметным связям проводимого открытого мероприятия относя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- «Физическая культура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/>
      </w:pPr>
      <w:r>
        <w:rPr>
          <w:color w:val="000000"/>
          <w:spacing w:val="-1"/>
          <w:sz w:val="28"/>
          <w:szCs w:val="19"/>
        </w:rPr>
        <w:t>- «Основы безопасности жизнедеятельно</w:t>
        <w:softHyphen/>
        <w:t>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color w:val="000000"/>
          <w:spacing w:val="-1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- «Безопасность жизнедеятельности».</w:t>
      </w:r>
    </w:p>
    <w:p>
      <w:pPr>
        <w:pStyle w:val="Heading2"/>
        <w:spacing w:lineRule="auto" w:line="360"/>
        <w:ind w:firstLine="902"/>
        <w:rPr/>
      </w:pPr>
      <w:r>
        <w:rPr/>
        <w:t>Хотелось бы отметить, что в основу построения открытого мероприятия преподавателем-организатором положены прогрессивные направления и идеи современной педагогики:</w:t>
      </w:r>
    </w:p>
    <w:p>
      <w:pPr>
        <w:pStyle w:val="Heading2"/>
        <w:spacing w:lineRule="auto" w:line="360"/>
        <w:ind w:firstLine="902"/>
        <w:rPr/>
      </w:pPr>
      <w:r>
        <w:rPr/>
        <w:t>- идеи целостности педагогических явлений и процессов;</w:t>
      </w:r>
    </w:p>
    <w:p>
      <w:pPr>
        <w:pStyle w:val="Heading2"/>
        <w:spacing w:lineRule="auto" w:line="360"/>
        <w:ind w:firstLine="902"/>
        <w:rPr/>
      </w:pPr>
      <w:r>
        <w:rPr/>
        <w:t>- положения личностно-ориентированного подхода;</w:t>
      </w:r>
    </w:p>
    <w:p>
      <w:pPr>
        <w:pStyle w:val="Heading2"/>
        <w:spacing w:lineRule="auto" w:line="360"/>
        <w:ind w:firstLine="902"/>
        <w:rPr/>
      </w:pPr>
      <w:r>
        <w:rPr/>
        <w:t>- гуманистические идеи и др.</w:t>
      </w:r>
    </w:p>
    <w:p>
      <w:pPr>
        <w:pStyle w:val="2"/>
        <w:ind w:firstLine="902"/>
        <w:rPr/>
      </w:pPr>
      <w:r>
        <w:rPr/>
        <w:t>Помимо вышеизложенного, не меньшее значение имеют также и принципы, которых придерживался преподаватель при проведении рассматриваемого мероприятия:</w:t>
      </w:r>
    </w:p>
    <w:p>
      <w:pPr>
        <w:pStyle w:val="2"/>
        <w:ind w:firstLine="902"/>
        <w:rPr/>
      </w:pPr>
      <w:r>
        <w:rPr/>
        <w:t>- последовательность, заключающаяся в планировании содержания мероприятия;</w:t>
      </w:r>
    </w:p>
    <w:p>
      <w:pPr>
        <w:pStyle w:val="2"/>
        <w:ind w:firstLine="902"/>
        <w:rPr/>
      </w:pPr>
      <w:r>
        <w:rPr/>
        <w:t>- гуманистичность, т.е. приоритет общечеловеческих ценностей и здоровья человека, идеи свободного развития;</w:t>
      </w:r>
    </w:p>
    <w:p>
      <w:pPr>
        <w:pStyle w:val="2"/>
        <w:ind w:firstLine="902"/>
        <w:rPr/>
      </w:pPr>
      <w:r>
        <w:rPr/>
        <w:t>- систематичность;</w:t>
      </w:r>
    </w:p>
    <w:p>
      <w:pPr>
        <w:pStyle w:val="2"/>
        <w:ind w:firstLine="902"/>
        <w:rPr/>
      </w:pPr>
      <w:r>
        <w:rPr/>
        <w:t>- связь с жизнью;</w:t>
      </w:r>
    </w:p>
    <w:p>
      <w:pPr>
        <w:pStyle w:val="2"/>
        <w:ind w:firstLine="902"/>
        <w:rPr/>
      </w:pPr>
      <w:r>
        <w:rPr/>
        <w:t>- учет возрастных особенностей;</w:t>
      </w:r>
    </w:p>
    <w:p>
      <w:pPr>
        <w:pStyle w:val="2"/>
        <w:ind w:firstLine="902"/>
        <w:rPr/>
      </w:pPr>
      <w:r>
        <w:rPr/>
        <w:t>- принцип доступности.</w:t>
      </w:r>
      <w:r>
        <w:br w:type="page"/>
      </w:r>
    </w:p>
    <w:p>
      <w:pPr>
        <w:pStyle w:val="2"/>
        <w:ind w:firstLine="902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ЛЕДОВАТЕЛЬНОСТЬ ПРОВЕД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left="900" w:right="-289" w:hanging="0"/>
        <w:jc w:val="center"/>
        <w:rPr/>
      </w:pPr>
      <w:r>
        <w:rPr>
          <w:b/>
          <w:sz w:val="28"/>
        </w:rPr>
        <w:t>СТРОЕВОГО СМОТ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ой смотр проводится преподавателем-организаторо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оводящее строевой смотр, в зависимости от цели, задач смотра и выполнения программы подготовки устанавливает порядок проведения строевого смотр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вой смотр проводится в пешем поряд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занятия по строевой подготовке проводятся на строевом плацу или на специально оборудованной площадке. Накануне занятий преподаватель-организатор готовит командиров подразделений (групп) в качестве своих помощник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проводятся в следующей последовательн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остроение студ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наличия обучаемых и их внешний вид (при необходимости делаются замечания и предложения устранить недостатки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яется тема, цель занятий и учебные вопросы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веряется выполнение строевых приемов, изученных ранее (проверяются степень одиночной строевой выучки и строевой слаженности,  умение петь строевые песни в составе роты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троятся в двухшереножный развернутый строй, где каждый студент должен знать свое мест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добиться, чтобы студенты были подтянуты, внешне опрятны, умели четко докладывать и были в постоянной готовности к действию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спектировании, на строевом смотре, кроме того, проводится опрос студентов в порядке, изложенном в Уставе внутренней службы Вооруженных Сил Российской Федерац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мероприятия преподаватель-организатор показывает технику выполнения изучаемого строевого приема (действия) в целом и по элементам, затем по его команде показанный прием (действие) выполняют студент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проводится попарно: в каждой паре юноши поочередно подают команды друг другу. Руководитель занятия следит за действиями студентов и исправляет допущенные ими ошибки, обращая особое внимание на правильность выполнения строевых прием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троевой смотр проводится в целях определения степени одиночной строевой выучки и строевого слаживания подразделений (групп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может также проводиться при проведении проверок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роевой смотр заканчивается прохождением подразделения (группы) торжественным маршем и исполнением строевой песни студентам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кануне смотра преподаватель-организатор, проводящий смотр, сообщает руководителю (директору) колледжа время, место, порядок построения и проведения смотра, форму одежд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СТРОЕВЫЕ ПРИЕМ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подаватель - организатор объясняет и показывает на группе студентов следующие элемент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ренг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фланг и фрон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интервал, дистанц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ширина стро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шереножный строй и его элемент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ерестраивается в двухшереножный строй и показывает вышеперечисленные элементы. </w:t>
      </w:r>
    </w:p>
    <w:p>
      <w:pPr>
        <w:pStyle w:val="2"/>
        <w:ind w:firstLine="902"/>
        <w:rPr/>
      </w:pPr>
      <w:r>
        <w:rPr/>
        <w:t xml:space="preserve">Когда преподаватель-организатор, проводящий смотр, приблизится на 40-50 шагов, командир подразделения (группы) командует: </w:t>
      </w:r>
    </w:p>
    <w:p>
      <w:pPr>
        <w:pStyle w:val="2"/>
        <w:ind w:firstLine="902"/>
        <w:rPr/>
      </w:pPr>
      <w:r>
        <w:rPr/>
        <w:t>- «</w:t>
      </w:r>
      <w:r>
        <w:rPr>
          <w:bCs/>
        </w:rPr>
        <w:t>СМИРНО, равнение на-ПРАВО</w:t>
      </w:r>
      <w:r>
        <w:rPr/>
        <w:t xml:space="preserve"> (на-ЛЕВО, на-СРЕДИНУ)». </w:t>
      </w:r>
    </w:p>
    <w:p>
      <w:pPr>
        <w:pStyle w:val="2"/>
        <w:ind w:firstLine="902"/>
        <w:rPr/>
      </w:pPr>
      <w:r>
        <w:rPr/>
        <w:t xml:space="preserve">Подав команду, командир подразделения (группы)  прикладывает руку к головному убору (если тот имеется), подходит строевым шагом к преподавателю-организатору, проводящему смотр, останавливается перед ним в двух-трех шагах и докладывает (например: "Товарищ старший лейтенант. Такое то подразделение (группа) для строевого смотра построена. Командир подразделения (группы) такой то). </w:t>
      </w:r>
    </w:p>
    <w:p>
      <w:pPr>
        <w:pStyle w:val="2"/>
        <w:ind w:firstLine="902"/>
        <w:rPr/>
      </w:pPr>
      <w:r>
        <w:rPr/>
        <w:t>После доклада командир подразделения (группы)   делает левой (правой) ногой шаг в сторону с одновременным поворотом направо (налево) и, пропустив начальника (преподавателя-организатора) вперед, следует за ним в одном-двух шагах сзади и с внешней стороны строя, не опуская руку от головного убора (если тот имеется).</w:t>
      </w:r>
    </w:p>
    <w:p>
      <w:pPr>
        <w:pStyle w:val="2"/>
        <w:ind w:firstLine="902"/>
        <w:rPr/>
      </w:pPr>
      <w:r>
        <w:rPr/>
        <w:t xml:space="preserve">После обхода фронта строя с правого фланга к левому преподаватель-организатор, проводящий смотр, выходит на середину строя, здоровается с личным составом подразделения (группы), разрешает подать команду "ВОЛЬНО" и дает необходимые указания командиру подразделения (группы) о продолжении смотра. </w:t>
        <w:br/>
        <w:t>Командир подразделения (группы)  подает команду «</w:t>
      </w:r>
      <w:r>
        <w:rPr>
          <w:bCs/>
        </w:rPr>
        <w:t>ВОЛЬНО»</w:t>
      </w:r>
      <w:r>
        <w:rPr/>
        <w:t xml:space="preserve">, опускает руку от головного убора, вручает преподавателю-организатору, проводящему смотр, строевую записку, а после получения от него указаний приступает к их выполнению. </w:t>
      </w:r>
    </w:p>
    <w:p>
      <w:pPr>
        <w:pStyle w:val="2"/>
        <w:ind w:firstLine="902"/>
        <w:rPr/>
      </w:pPr>
      <w:r>
        <w:rPr/>
        <w:t xml:space="preserve">Студенты проходят торжественным маршем перед преподавателем-организатором, проводящим смотр, по подразделениям (группам),  подразделения (группы) -   в колонне по три (по четыре). </w:t>
      </w:r>
    </w:p>
    <w:p>
      <w:pPr>
        <w:pStyle w:val="2"/>
        <w:ind w:firstLine="902"/>
        <w:rPr/>
      </w:pPr>
      <w:r>
        <w:rPr/>
        <w:t xml:space="preserve">Перед началом прохождения торжественным маршем лица, присутствующие на смотре, становятся в одном-двух шагах позади и правее преподавателя-организатора, проводящего смотр. </w:t>
        <w:br/>
        <w:t>Командир подразделения (группы), перестроив (построив) подразделение (группу) в колонну по три (по четыре), становится в семи шагах впереди подразделения (группы) лицом к строю и командует: «</w:t>
      </w:r>
      <w:r>
        <w:rPr>
          <w:b/>
        </w:rPr>
        <w:t>Подразделение</w:t>
      </w:r>
      <w:r>
        <w:rPr/>
        <w:t xml:space="preserve"> (</w:t>
      </w:r>
      <w:r>
        <w:rPr>
          <w:b/>
        </w:rPr>
        <w:t>группа</w:t>
      </w:r>
      <w:r>
        <w:rPr/>
        <w:t>)</w:t>
      </w:r>
      <w:r>
        <w:rPr>
          <w:b/>
          <w:bCs/>
        </w:rPr>
        <w:t>, СМИРНО. К торжественному маршу. Равнение направо, шагом – МАРШ»</w:t>
      </w:r>
      <w:r>
        <w:rPr/>
        <w:t xml:space="preserve">, затем быстро поворачивается кругом на носке правой ноги в сторону левой руки и начинает движение с левой ноги одновременно с подразделением (группой).   </w:t>
      </w:r>
    </w:p>
    <w:p>
      <w:pPr>
        <w:pStyle w:val="2"/>
        <w:ind w:firstLine="902"/>
        <w:rPr/>
      </w:pPr>
      <w:r>
        <w:rPr/>
        <w:t xml:space="preserve">Командир подразделения (группы), не доходя до преподавателя-организатора на дистанцию 7-10м, прикладывают руку к головному убору (если тот имеется) и одновременно поворачивает голову в сторону преподавателя-организатора, проводящего смотр. Минуя преподавателя-организатора (на четыре шага), командир подразделения (группы)  заходит в сторону, становится правее лиц, присутствующих на смотре и остается там, пока не пройдет всё подразделение (группа). </w:t>
      </w:r>
    </w:p>
    <w:p>
      <w:pPr>
        <w:pStyle w:val="2"/>
        <w:ind w:firstLine="902"/>
        <w:rPr/>
      </w:pPr>
      <w:r>
        <w:rPr/>
        <w:t xml:space="preserve">Когда командир подразделения (группы) приложит руку к головному убору (если тот имеется), студенты этого подразделения (группы), кроме правофланговых, одновременно поворачивают голову в сторону преподавателя-организатора. По прохождении взводом преподавателя-организатора, проводящего смотр, на дистанцию 7-10м командир подразделения (группы) опускает руку от головного убора (если тот имеется), а все остальные студенты ставят голову прямо.  </w:t>
      </w:r>
    </w:p>
    <w:p>
      <w:pPr>
        <w:pStyle w:val="2"/>
        <w:ind w:firstLine="902"/>
        <w:rPr/>
      </w:pPr>
      <w:r>
        <w:rPr/>
        <w:t xml:space="preserve">Для прохождения с песней командир подразделения (группы), перестроив подразделение (группу), становится в семи шагах впереди подразделения (группы) лицом к строю и командует: </w:t>
      </w:r>
      <w:r>
        <w:rPr>
          <w:b/>
        </w:rPr>
        <w:t>«Подразделение</w:t>
      </w:r>
      <w:r>
        <w:rPr/>
        <w:t xml:space="preserve"> (</w:t>
      </w:r>
      <w:r>
        <w:rPr>
          <w:b/>
        </w:rPr>
        <w:t>группа</w:t>
      </w:r>
      <w:r>
        <w:rPr/>
        <w:t>)</w:t>
      </w:r>
      <w:r>
        <w:rPr>
          <w:b/>
          <w:bCs/>
        </w:rPr>
        <w:t>, СМИРНО. Для прохождения с песней. Шагом – МАРШ</w:t>
      </w:r>
      <w:r>
        <w:rPr/>
        <w:t xml:space="preserve">», затем быстро поворачивается кругом на носке правой ноги в сторону левой руки и начинает движение с левой ноги одновременно с  подразделением (группой). По этой команде взвод начинает движение с песней походным шагом. </w:t>
      </w:r>
    </w:p>
    <w:p>
      <w:pPr>
        <w:pStyle w:val="2"/>
        <w:ind w:firstLine="90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firstLine="902"/>
        <w:rPr/>
      </w:pPr>
      <w:r>
        <w:rPr/>
      </w:r>
      <w:r>
        <w:br w:type="page"/>
      </w:r>
    </w:p>
    <w:p>
      <w:pPr>
        <w:pStyle w:val="Heading1"/>
        <w:ind w:firstLine="902"/>
        <w:rPr/>
      </w:pPr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еобходимо отметить следующе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ого мероприятия, как строевой смотр, не случай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ых условиях повышения обороноспособности нашего государства проведение строевых смотров среди студенчества – будущих защитников Отечества особенно актуа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ом, совершенствование навыков у студентов в выполнении одиночных строевых приемов осуществляется как на специальных занятиях, так и на занятиях по физической, тактической и огневой подготовке, по уставам Вооруженных Сил, а также при всех построениях, передвижениях и проведении оборонно-спортивных мероприятий. 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Строевой смотр, таким образом, имеет принципиально важное значение, помогает в подготовке молодежи к дальнейшей армейской службе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902"/>
        <w:jc w:val="center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TextBody"/>
        <w:ind w:firstLine="90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2"/>
        <w:rPr/>
      </w:pPr>
      <w:r>
        <w:rPr/>
        <w:t>При подготовке проведения строевого смотра была использована следующая литература.</w:t>
      </w:r>
    </w:p>
    <w:p>
      <w:pPr>
        <w:pStyle w:val="TextBody"/>
        <w:ind w:firstLine="902"/>
        <w:rPr/>
      </w:pPr>
      <w:r>
        <w:rPr/>
      </w:r>
    </w:p>
    <w:p>
      <w:pPr>
        <w:pStyle w:val="TextBody"/>
        <w:ind w:firstLine="900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Основная 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Строевой Устав Вооруженных Сил РФ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Основы военной службы». Учебное пособие под редакцией А.Т. Смирнова. – М., 200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.В.Белова «Безопасность жизнедеятельности». - М., 200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.В.Наследухов «Охрана безопасности жизнедеятельности».– М.,2 00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борник методических разработок по тематике ГО и ЧС – М., ТОО – библиотечка журнала «Военное знание», 1997 г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«ОБЖ». Информационно-методическое издание для преподавателей - М., 2001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ОБЖ». Учебник 10-го класса под ред. Ю.Л. Воробьёва - М.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70"/>
        </w:tabs>
        <w:ind w:left="2070" w:hanging="117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317" w:after="0"/>
      <w:ind w:firstLine="720"/>
      <w:jc w:val="both"/>
      <w:outlineLvl w:val="3"/>
    </w:pPr>
    <w:rPr>
      <w:i/>
      <w:iCs/>
      <w:color w:val="000000"/>
      <w:spacing w:val="-1"/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04:00Z</dcterms:created>
  <dc:creator>server</dc:creator>
  <dc:description/>
  <cp:keywords/>
  <dc:language>en-US</dc:language>
  <cp:lastModifiedBy>user</cp:lastModifiedBy>
  <cp:lastPrinted>2006-03-29T17:46:00Z</cp:lastPrinted>
  <dcterms:modified xsi:type="dcterms:W3CDTF">2018-09-25T18:40:00Z</dcterms:modified>
  <cp:revision>101</cp:revision>
  <dc:subject/>
  <dc:title/>
</cp:coreProperties>
</file>